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center"/>
        <w:rPr>
          <w:b/>
          <w:b/>
        </w:rPr>
      </w:pPr>
      <w:r>
        <w:rPr>
          <w:b/>
        </w:rPr>
        <w:t>AUTORIZACION PARA TRATAMIENTO MEDIC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center"/>
        <w:rPr>
          <w:b/>
          <w:b/>
        </w:rPr>
      </w:pPr>
      <w:r>
        <w:rPr>
          <w:b/>
        </w:rPr>
        <w:t>PROGRAMA 4-H PARA JOVEN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center"/>
        <w:rPr>
          <w:b/>
          <w:b/>
        </w:rPr>
      </w:pPr>
      <w:r>
        <w:rPr>
          <w:b/>
        </w:rPr>
        <w:t>ESTADO DE CALIFORNI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t>Autorizo a mi hijo/a _____________________________ a asistir a______________________________</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rFonts w:eastAsia="Arial"/>
        </w:rPr>
        <w:t xml:space="preserve">                                       </w:t>
      </w:r>
      <w:r>
        <w:rPr>
          <w:sz w:val="18"/>
        </w:rPr>
        <w:t xml:space="preserve">Nombre del niño/a                                                      Nombre de la actividad o reunión del Programa 4-H </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t>que se realizará en, o cerca de _______________________________________________________</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sz w:val="18"/>
        </w:rPr>
      </w:pPr>
      <w:r>
        <w:rPr>
          <w:rFonts w:eastAsia="Arial"/>
          <w:sz w:val="18"/>
        </w:rPr>
        <w:t xml:space="preserve">                                                                                                                    </w:t>
      </w:r>
      <w:r>
        <w:rPr>
          <w:sz w:val="18"/>
        </w:rPr>
        <w:t>Nombre de la ciudad o lugar</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t>en_______________________________ del______________________ al_____________________.</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sz w:val="18"/>
        </w:rPr>
      </w:pPr>
      <w:r>
        <w:rPr>
          <w:rFonts w:eastAsia="Arial"/>
          <w:sz w:val="18"/>
        </w:rPr>
        <w:t xml:space="preserve">                          </w:t>
      </w:r>
      <w:r>
        <w:rPr>
          <w:sz w:val="18"/>
        </w:rPr>
        <w:t>Nombre del estado o condado                                   Fecha de comienzo                            Fecha de terminación</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sz w:val="18"/>
        </w:rPr>
      </w:pPr>
      <w:r>
        <w:rPr>
          <w:sz w:val="18"/>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t>Por la presente certifico que mi hijo/a goza de buena salud y puede viajar y participar en esta actividad del Programa 4-H.</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sz w:val="20"/>
        </w:rPr>
      </w:pPr>
      <w:r>
        <w:rPr>
          <w:sz w:val="20"/>
        </w:rPr>
        <w:t>Durante su asistencia a dicha actividad o en el curso de los viajes de ida y de regreso, AUTORIZO AL LIDER ADULTO DEL PROGRAMA 4-H, o en su ausencia o incapacidad, a cualquier adulto que lo acompañe o lo ayude, PARA QUE CONSIENTA Y PERMITA QUE SE LE PRESTE LA SIGUIENTE ATENCION MEDICA AL MENCIONADO MENOR:</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sz w:val="20"/>
        </w:rPr>
      </w:pPr>
      <w:r>
        <w:rPr>
          <w:sz w:val="2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sz w:val="16"/>
        </w:rPr>
      </w:pPr>
      <w:r>
        <w:rPr>
          <w:sz w:val="16"/>
        </w:rPr>
        <w:t>Exámenes con Rayos-X (radiografías), anestesia, diagnóstico o tratamiento médico o quirúrgico, y atención hospitalaria que se administre de acuerdo a las indicaciones de cualquier médico y/o cirujano licenciado conforme a las disposiciones vigentes de la Ley de Práctica de la Medicina; o cualquier examen con Rayos-X (radiografías), anestesia, diagnóstico o tratamiento dental o quirúrgico y atención hospitalaria adminitrada por un dentista licenciado conforme a las disposiciones de la Ley de Práctica Dental.</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sz w:val="20"/>
        </w:rPr>
      </w:pPr>
      <w:r>
        <w:rPr>
          <w:sz w:val="20"/>
        </w:rPr>
        <w:t>Esta autorización se otorga conforme a las disposiciones de la Sección 25.8 del Código Civil de California. Dicha autorización tendrá vigencia hasta que mi hijo/a complete las actividades de este programa, a menos que dicha autorización sea revocada anteriormente por escrito. Como padre/madre/tutor legal, me haré cargo del costo de cualquier servicio o tratamiento que se le administre al menor y que no haya sido cubierto por el Programa de Seguro Contra Accidentes para Jóvenes del 4-H auspiciado por la Extensión Cooperativa de la Universidad de California.</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sz w:val="20"/>
        </w:rPr>
      </w:pPr>
      <w:r>
        <w:rPr>
          <w:sz w:val="20"/>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center"/>
        <w:rPr>
          <w:b/>
          <w:b/>
        </w:rPr>
      </w:pPr>
      <w:r>
        <w:rPr>
          <w:b/>
        </w:rPr>
        <w:t>AUTORIZACION Y CONSENTIMIENTO</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t>________________________    _______________________________   ______________________</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sz w:val="18"/>
        </w:rPr>
      </w:pPr>
      <w:r>
        <w:rPr>
          <w:rFonts w:eastAsia="Arial"/>
          <w:sz w:val="18"/>
        </w:rPr>
        <w:t xml:space="preserve">                             </w:t>
      </w:r>
      <w:r>
        <w:rPr>
          <w:sz w:val="18"/>
        </w:rPr>
        <w:t>fecha                                              firma del padre/madre o tutor legal                       teléfono de emergencia (día)</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t>_______________________________________________________        ______________________</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sz w:val="18"/>
        </w:rPr>
      </w:pPr>
      <w:r>
        <w:rPr>
          <w:rFonts w:eastAsia="Arial"/>
          <w:sz w:val="18"/>
        </w:rPr>
        <w:t xml:space="preserve">              </w:t>
      </w:r>
      <w:r>
        <w:rPr>
          <w:sz w:val="18"/>
        </w:rPr>
        <w:t>dirección                                 código postal                                                                               teléfono de emergencia (noche)</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center"/>
        <w:rPr/>
      </w:pPr>
      <w:r>
        <w:rPr/>
        <w:t>FAVOR DE COMPLETAR EL HISTORIAL MEDICO EN EL REVERSO DE ESTA HOJA</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sz w:val="16"/>
        </w:rPr>
      </w:pPr>
      <w:r>
        <w:rPr>
          <w:sz w:val="16"/>
        </w:rPr>
        <w:t xml:space="preserve">Las disposiciones de la Universidad exigen que se suministre la siguiente información cuando se solicita información personal al padre/madre/tutor legal sobre su hijo/a, por autoridad del Acto Smith-Lever. El suministro de la información médica es voluntario. Sin embargo, se requiere la firma del padre/madre/tutor legal. Falta de historial médico y de autorización para la atención médica pueden impedir que se suministre el tratamiento necesario. Usted tiene el derecho de examinar los archivos de la Universidad que contienen información personal sobre usted o su hijo/a salvo ciertas excepciones indicadas en los reglamentos y estatutos. La copia de las disposiciones de la Universidad referentes a la obtención, uso o revelación de información personal está a disposición de los interesados en: Division of Agriculture and Natural Resources, 4-H, DANR, North Central Region, University of California, Davis California 95616. Usted tiene derecho as examinar sólo sus propios legajos y los de su hijo/a. La transferencia de la información a otras agencias intergubernamentales no se halla prevista.  </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72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Fonts w:cs="Bodoni;Goudy Old Style" w:ascii="Bodoni;Goudy Old Style" w:hAnsi="Bodoni;Goudy Old Style"/>
          <w:sz w:val="30"/>
        </w:rPr>
        <w:t>Division of Agricultural Sciences</w:t>
      </w:r>
      <w:r>
        <w:rPr>
          <w:sz w:val="36"/>
        </w:rPr>
        <w:t xml:space="preserve">            UNIVERSITY OF CALIFORNIA</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Fonts w:eastAsia="Arial"/>
        </w:rPr>
        <w:t xml:space="preserve">                                                                                                                                                </w:t>
      </w:r>
      <w:r>
        <w:rPr/>
        <w:t>4-H 1124</w:t>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
    </w:p>
    <w:p>
      <w:pPr>
        <w:pStyle w:val="Normal"/>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ind w:left="-720" w:right="-1440" w:hanging="0"/>
        <w:jc w:val="both"/>
        <w:rPr/>
      </w:pPr>
      <w:r>
        <w:rPr/>
      </w:r>
    </w:p>
    <w:p>
      <w:pPr>
        <w:sectPr>
          <w:type w:val="nextPage"/>
          <w:pgSz w:w="12240" w:h="15840"/>
          <w:pgMar w:left="1440" w:right="1440" w:gutter="0" w:header="0" w:top="1008" w:footer="0" w:bottom="249"/>
          <w:pgNumType w:fmt="decimal"/>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center"/>
        <w:rPr>
          <w:b/>
          <w:b/>
        </w:rPr>
      </w:pPr>
      <w:r>
        <w:rPr>
          <w:b/>
        </w:rPr>
        <w:t>INFORMACION DEL HISTORIAL MEDIC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center"/>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Nombre del miembro del 4-H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sz w:val="20"/>
        </w:rPr>
        <w:t>Marque el espacio apropiado:              SI             NO</w:t>
      </w:r>
      <w:r>
        <w:rPr/>
        <w:t xml:space="preserve">               </w:t>
      </w:r>
      <w:r>
        <w:rPr>
          <w:sz w:val="20"/>
        </w:rPr>
        <w:t>Marque el espacio apropiando:               SI             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Resfrios...............................   _____    _____            Enfermedades del corazón....... _____    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right="180" w:hanging="0"/>
        <w:jc w:val="both"/>
        <w:rPr/>
      </w:pPr>
      <w:r>
        <w:rPr/>
        <w:t>Dolores de garganta...........   _____     _____            Asthma.....................................  _____    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right="180" w:hanging="0"/>
        <w:jc w:val="both"/>
        <w:rPr/>
      </w:pPr>
      <w:r>
        <w:rPr/>
        <w:t>Desmayos...........................    _____     _____            Enfermedades de los pulmones _____    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right="180" w:hanging="0"/>
        <w:jc w:val="both"/>
        <w:rPr/>
      </w:pPr>
      <w:r>
        <w:rPr/>
        <w:t>Bronquitis............................    _____     _____            Sinusitis..................................... _____    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right="180" w:hanging="0"/>
        <w:jc w:val="both"/>
        <w:rPr/>
      </w:pPr>
      <w:r>
        <w:rPr/>
        <w:t>Convulsiónes.......................   _____     _____             Hernia(ruptura).........................  _____    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right="180" w:hanging="0"/>
        <w:jc w:val="both"/>
        <w:rPr/>
      </w:pPr>
      <w:r>
        <w:rPr/>
        <w:t>Calambres. . . ...................     _____     _____             Apendicitis................................ _____    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right="180" w:hanging="0"/>
        <w:jc w:val="both"/>
        <w:rPr/>
      </w:pPr>
      <w:r>
        <w:rPr/>
        <w:t>Alegías...............................    _____     _____             ¿Le han quitado el apéndice?   _____    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right="180" w:hanging="0"/>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Tiene buena vista?___________________             ¿Camina dormido?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Oye bien ___________________________            ¿Está bajo tratamiento médico?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Cuándo fue su hijo/a vacunado contr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Difteria________________________________       Virguela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Tifodea________________________________       Tétano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Poliomeilities___________________________        Sarampión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Indentifique las alergias de su hijo/a, inclusive alergias a medicinas o reacciones con ciertas drog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___________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___________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Describa cualquier tipo de impedimiento o incapacidad que pueda limitar las actividades de su hijo/a en esta reunión del 4-H, por ejemplo: vista, oído, habla, parálisis, diabetes, úlcera, etc.</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___________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__________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Detalle todas las medicinas que su hijo/a toma actualmen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Nombre de la medicina                                             Dosis                           Cuándo debe tomarl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___________________________________________________________________________________________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Observaciones e intrucciones especia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___________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t>___________________________________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spacing w:lineRule="exact" w:line="57"/>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rFonts w:ascii="Bodoni;Goudy Old Style" w:hAnsi="Bodoni;Goudy Old Style" w:cs="Bodoni;Goudy Old Style"/>
          <w:sz w:val="14"/>
        </w:rPr>
      </w:pPr>
      <w:r>
        <w:rPr>
          <w:rFonts w:cs="Bodoni;Goudy Old Style" w:ascii="Bodoni;Goudy Old Style" w:hAnsi="Bodoni;Goudy Old Style"/>
          <w:sz w:val="1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rFonts w:ascii="Bodoni;Goudy Old Style" w:hAnsi="Bodoni;Goudy Old Style" w:cs="Bodoni;Goudy Old Style"/>
          <w:sz w:val="14"/>
        </w:rPr>
      </w:pPr>
      <w:r>
        <w:rPr>
          <w:rFonts w:cs="Bodoni;Goudy Old Style" w:ascii="Bodoni;Goudy Old Style" w:hAnsi="Bodoni;Goudy Old Style"/>
          <w:sz w:val="14"/>
        </w:rPr>
        <w:t>De conformidad con las leyes federales y estatales procedentes, y con la política universitaria, la Universidad de California no discrimina por razones de raza, color, origen nacional, religión, sexo, incapacidad, edad, estado de salud (casos de cancer),ascedencia, estado civil, ciudadanía, orientación sexual o condición de veterano de la era de Vietnam, o de vererano con incapacidad específica. La Universidad prohibe asimismo el hostigamiento sexu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jc w:val="both"/>
        <w:rPr>
          <w:rFonts w:ascii="Bodoni;Goudy Old Style" w:hAnsi="Bodoni;Goudy Old Style" w:cs="Bodoni;Goudy Old Style"/>
          <w:sz w:val="14"/>
        </w:rPr>
      </w:pPr>
      <w:r>
        <w:rPr>
          <w:rFonts w:cs="Bodoni;Goudy Old Style" w:ascii="Bodoni;Goudy Old Style" w:hAnsi="Bodoni;Goudy Old Style"/>
          <w:sz w:val="14"/>
        </w:rPr>
      </w:r>
    </w:p>
    <w:p>
      <w:pPr>
        <w:pStyle w:val="Normal"/>
        <w:rPr>
          <w:rFonts w:ascii="Bodoni;Goudy Old Style" w:hAnsi="Bodoni;Goudy Old Style" w:cs="Bodoni;Goudy Old Style"/>
          <w:sz w:val="14"/>
        </w:rPr>
      </w:pPr>
      <w:r>
        <w:rPr>
          <w:rFonts w:cs="Bodoni;Goudy Old Style" w:ascii="Bodoni;Goudy Old Style" w:hAnsi="Bodoni;Goudy Old Style"/>
          <w:sz w:val="14"/>
        </w:rPr>
        <w:t>Las preguntas sobre la política antidiscriminatoria de la Universidad pueden dirigirse a: Affirmative Action Director, Universidad of California, Agriculture and Natural Resources, 1111 Franklin St., 6th Floor, Oakland, CA 94607-5200 (510)987-0096.</w:t>
      </w:r>
    </w:p>
    <w:sectPr>
      <w:type w:val="nextPage"/>
      <w:pgSz w:w="12240" w:h="15840"/>
      <w:pgMar w:left="720" w:right="720" w:gutter="0" w:header="0" w:top="100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8:04:00Z</dcterms:created>
  <dc:creator>Pat English</dc:creator>
  <dc:description/>
  <dc:language>en-US</dc:language>
  <cp:lastModifiedBy>Steven Worker</cp:lastModifiedBy>
  <dcterms:modified xsi:type="dcterms:W3CDTF">2000-04-12T19:25:00Z</dcterms:modified>
  <cp:revision>3</cp:revision>
  <dc:subject/>
  <dc:title>AUTORIZACION PARA TRATAMIENTO MEDICO</dc:title>
</cp:coreProperties>
</file>